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/>
            </w:pPr>
            <w:r>
              <w:rPr>
                <w:lang w:val="es-ES_tradnl"/>
              </w:rPr>
              <w:t>Desarrollar actitudes favorables a la conservación del patrimonio natural de la Región de Murcia. (</w:t>
            </w:r>
            <w:r>
              <w:rPr>
                <w:sz w:val="19"/>
                <w:szCs w:val="19"/>
                <w:lang w:val="es-ES_tradnl"/>
              </w:rPr>
              <w:t xml:space="preserve">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a 3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 murcian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a 3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Región de Murcia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Mapa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l relieve murcian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murciano y sus variedades climátic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y 22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las características del entorno rural y urbano murcian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la Región de Mur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l territorio murc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del territorio murc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murc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l territorio murc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dad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la Región de Mur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murciano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en la Región de Mur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la Región de Mur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la Región de Mur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l territorio murc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murciano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señalan el nombre de cuatro animales y cuatro especies vegetales del territorio murc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en un mapa las diferentes zonas climáticas del territorio murc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i mencionan el nombre de cinco ciudades murcianas import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las ciudades murcian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Región de Murc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Región de Murc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1:00Z</dcterms:modified>
  <cp:revision>175</cp:revision>
  <dc:subject/>
  <dc:title>PRESENTACIÓN</dc:title>
</cp:coreProperties>
</file>